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74"/>
        <w:gridCol w:w="1374"/>
        <w:gridCol w:w="1413"/>
        <w:gridCol w:w="10384"/>
      </w:tblGrid>
      <w:tr>
        <w:trPr>
          <w:trHeight w:val="1843" w:hRule="exac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RƯỜNG MẦM NON ĐÔ THỊ VIỆT HƯ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Chương trình : Kiến trúc - Sáng Tạo - Tạo Hìn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“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Steam For Kid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Tháng : 10-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Khối : Mẫu giáo 3 tuổ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ÀI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CHỦ ĐỀ   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ỤC TIÊU TIẾN TRÌNH BÀI DẠY 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ơ bản (Cấp độ 1)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uổi 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Vườn hoa của b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Kỹ năng tự lập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pt-BR"/>
              </w:rPr>
              <w:t>Mục tiêu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/ Giúp trẻ tìm hiểu về thiên nhiên,biết cách chăm sóc cây cối để bảo vệ môi trường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/ Trẻ biết được đặc điểm, cấu tạo và ý nghĩa của cây cối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/ Trẻ ghi nhớ được các bước xếp mô hình, cấu trúc mô hình và kĩ thuật xếp gỗ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4/ Rèn sự tập trung, tính kiên trì, sự khéo léo của đôi tay và k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hả năng sáng tạo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5/ Trẻ biết cách xếp mô hình những hình cơ bản theo một cách logic và khoa học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6/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Rèn kỹ năng thuyết trình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/ Trẻ có niềm say mê hứng thú với môn học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/ Trẻ hài hòa trong các mối quan hệ bạn bè và thầy c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pt-BR"/>
              </w:rPr>
              <w:t>Tiến trình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/ Giáo viên giới thiệu về mô hình vườn cây và đặc điểm, cấu tạo, ý nghĩa của cây cối với thiên nhiên và con người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/ Trẻ được làm quen với công cụ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/ Giáo viên làm mẫu, trẻ quan sát thao tác và thực hành theo hướng dẫn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/ Trẻ sáng tạo mô hình vườn hoa.</w:t>
            </w:r>
          </w:p>
          <w:p>
            <w:pPr>
              <w:pStyle w:val="Normal"/>
              <w:shd w:fill="FFFFFF" w:val="clear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/ Trẻ tự tin thuyết trình mô hình vườn hoa.</w:t>
            </w:r>
          </w:p>
        </w:tc>
      </w:tr>
      <w:tr>
        <w:trPr>
          <w:trHeight w:val="12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uổi 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</w:rPr>
              <w:t>Xếp “Con bướm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Tạo hình động vật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pt-BR"/>
              </w:rPr>
              <w:t>Mục tiêu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/  Giúp trẻ tìm hiểu về thế giới côn trùng,biết cách yêu thương và bảo vệ động vật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2/ Trẻ biết được đặc điểm, cấu tạo và ý nghĩa của con bướm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3/Trẻ ghi nhớ được các bước xếp mô hình, cấu trúc mô hình và sáng tạo mô hình con bướm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4/ Rèn luyện sự tập trung, khéo léo của đôi tay và sự sáng tạo của trẻ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5/Trẻ biết cách xếp mô hình những hình cơ bản theo một cách logic và khoa học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6/ Rèn kĩ năng tự tin trước đám đông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/ Trẻ hứng thú, vui vẻ tham gia các hoạt động trong tiết học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pt-BR"/>
              </w:rPr>
              <w:t>Tiến trình: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1/ Giáo viên giới thiệu về thế giới côn trùng và đặc điểm, cấu tạo và cách bảo vệ con bướm với thiên nhiên và con người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/ Trẻ được làm quen với công cụ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/ Giáo viên làm mẫu, trẻ quan sát thao tác và thực hành theo hướng dẫn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/ Trẻ sáng tạo mô hình con bướm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/ Trẻ tự tin thuyết trình mô hình con bướm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</w:tr>
      <w:tr>
        <w:trPr>
          <w:trHeight w:val="123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32"/>
                <w:szCs w:val="3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</w:rPr>
              <w:t>Buổi 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  <w:t>Sáng tạo “Ngôi nhà của em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Kiến trúc xây dựng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pt-BR"/>
              </w:rPr>
              <w:t>Mục tiêu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/ Giúp trẻ có hiểu biết về ngôi nhà, cách yêu thương và giữ gìn ngôi nhà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/ Trẻ biết được đặc điểm, cấu tạo và ý nghĩa của ngôi nhà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/ Trẻ ghi nhớ được các bước xếp mô hình, cấu trúc mô hình và sáng tạo mô hình ngôi nhà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/ Rèn luyện sự tập trung, khéo léo của đôi tay và sự sáng tạo của học sinh.</w:t>
            </w:r>
          </w:p>
          <w:p>
            <w:pPr>
              <w:pStyle w:val="Normal"/>
              <w:spacing w:lineRule="auto" w:line="240" w:before="240" w:after="0"/>
              <w:rPr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/ Trẻ biết cách xếp mô hình những hình cơ bản theo một cách logic và khoa học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6/ Rèn kĩ năng tự tin trước đám đông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7/  Thích thú và hòa đồng với bạn bè và thầy cô trong lớp học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pt-BR"/>
              </w:rPr>
              <w:t>Tiến trình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1/ Giáo viên giới thiệu về thế giới côn trùng và đặc điểm, cấu tạo và cách bảo vệ con bướm với thiên nhiên và con người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/ Trẻ được làm quen với công cụ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3/Giáo viên làm mẫu, trẻ quan sát thao tác và thực hành theo hướng dẫn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4/ Trẻ sáng tạo mô hình con bướm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5/ Trẻ tự tin thuyết trình mô hình con bướ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Buổi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Ôn tập chủ đề khuôn viên nhà e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Kỹ năng làm việc nhóm và thuyết trình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pt-BR"/>
              </w:rPr>
              <w:t>Mục tiêu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pt-BR"/>
              </w:rPr>
              <w:t>1/ Trẻ được làm quen và xếp mô hình 2D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pt-BR"/>
              </w:rPr>
              <w:t>2/ Trẻ ôn tập và làm quen với cách xếp mô hình chung, trẻ biết kết hợp sáng tạo lại thành khu nhà ở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pt-BR"/>
              </w:rPr>
              <w:t>3/ Hình thành cho trẻ kĩ năng làm việc nhó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pt-BR"/>
              </w:rPr>
              <w:t>4/ Rèn luyện khả năng mạnh dạn tự tin trước đám đô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FF0000"/>
                <w:sz w:val="28"/>
                <w:szCs w:val="28"/>
                <w:lang w:val="pt-BR"/>
              </w:rPr>
              <w:t>Tiến trình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pt-BR"/>
              </w:rPr>
              <w:t>1/ Giáo viên ôn tập lại các kĩ thuật xếp và cho trẻ làm việc theo nhóm để xếp mô hình cây cối, con vật, ngôi nhà, hàng rào,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pt-BR"/>
              </w:rPr>
              <w:t>2/ Trẻ nhớ được các kĩ thuật xếp mô hình 2D, xếp và gọi tên được các mô hình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pt-BR"/>
              </w:rPr>
              <w:t>3/ Trẻ sắp xếp mô hình theo nhóm, tương tác với nhau thành một mô hình tổng thể chung.</w:t>
            </w:r>
          </w:p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pt-BR"/>
              </w:rPr>
              <w:t>4/ Trẻ tự tin thuyết trình mô hình sản phẩm.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Tổng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8 tiế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ƯU Ý GV DẠY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1\ Nội dung học của các bé có thể thay đổi theo khả năng nhận thức của các bé .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2\ Đồ dùng công cụ của các bé phải đảm bảo đầy đủ các bé hoạt động.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3\ Trong giờ học phải đảm bảo tuyệt đối an toàn cho bé .</w:t>
      </w:r>
    </w:p>
    <w:p>
      <w:pPr>
        <w:pStyle w:val="Normal"/>
        <w:spacing w:before="0" w:after="20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993" w:right="67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034" w:leader="none"/>
      </w:tabs>
      <w:ind w:left="-142" w:right="321" w:firstLine="142"/>
      <w:jc w:val="center"/>
      <w:rPr/>
    </w:pPr>
    <w:r>
      <w:rPr>
        <w:rFonts w:eastAsia="Times New Roman" w:cs="Times New Roman" w:ascii="Times New Roman" w:hAnsi="Times New Roman"/>
        <w:color w:val="0033CC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color w:val="0033CC"/>
        <w:sz w:val="28"/>
        <w:szCs w:val="28"/>
      </w:rPr>
      <w:drawing>
        <wp:inline distT="0" distB="0" distL="0" distR="0">
          <wp:extent cx="973836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3836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3:12:00Z</dcterms:created>
  <dc:creator>hungnhi</dc:creator>
  <dc:description/>
  <dc:language>en-US</dc:language>
  <cp:lastModifiedBy>Khatmau_sr</cp:lastModifiedBy>
  <cp:lastPrinted>2015-05-22T10:42:00Z</cp:lastPrinted>
  <dcterms:modified xsi:type="dcterms:W3CDTF">2020-10-04T03:12:00Z</dcterms:modified>
  <cp:revision>2</cp:revision>
  <dc:subject/>
  <dc:title/>
</cp:coreProperties>
</file>